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both"/>
        <w:rPr/>
      </w:pPr>
      <w:r>
        <w:rPr>
          <w:b/>
          <w:bCs/>
        </w:rPr>
        <w:t>CONVERSÃO DO FEITO EM AÇÃO DE DEPÓSITO</w:t>
      </w:r>
      <w:r>
        <w:rPr/>
        <w:t xml:space="preserve"> - Conforme certidão do oficial de justiça, o </w:t>
      </w:r>
      <w:r>
        <w:rPr>
          <w:b/>
          <w:bCs/>
        </w:rPr>
        <w:t>veículo</w:t>
      </w:r>
      <w:r>
        <w:rPr/>
        <w:t xml:space="preserve"> objeto de garantia </w:t>
      </w:r>
      <w:r>
        <w:rPr>
          <w:b/>
          <w:bCs/>
        </w:rPr>
        <w:t>não foi encontrado</w:t>
      </w:r>
      <w:r>
        <w:rPr/>
        <w:t xml:space="preserve"> e o requerido encontra-se em lugar incerto e não sabido. Assim, o devedor tornou-se </w:t>
      </w:r>
      <w:r>
        <w:rPr>
          <w:b/>
          <w:bCs/>
        </w:rPr>
        <w:t>depositário infiel</w:t>
      </w:r>
      <w:r>
        <w:rPr/>
        <w:t>, o que ensejou o pedido de conversão da Ação de Busca e Apreensão em ação de depósit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XMO. SR. DR. JUIZ DE DIREITO DA ....  VARA CÍVEL DA COMARCA DE 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................................., devidamente qualificado nos autos nº .../... de   BUSCA E APREENSÃO, que move contra ...., por sua procuradora adiante assinada, respeitosamente vem expor e requerer a V. Exa. 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ONVERSÃO DO FEITO EM AÇÃO DE DEPÓSI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las razões de fato e de direito a seguir exposta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Segundo a certidão do Sr. Oficial de Justiça, o veículo objeto da garantia do Contrato e da Presente Ação, não se encontra ou não foi localizado, como também o Requerido encontra-se em lugar incerto e não sabido, o que o torna depositário infiel do bem que tinha sob guar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Conforme permite a legislação em vigor, "se o bem não for encontrado ou não se achar na posse do devedor, o credor poderá requerer a conversão do pedido de Busca e Apreensão, nos mesmos autos, em Ação de Depósito, na forma prevista no Capítulo II do Título I do Livro IV do Código de Processo Civil" (art. 4º do Decreto-Lei nº 911, de 01.10.69, com redação dada pela Lei nº 6.071, de 03.07.74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A estimativa da coisa, para os efeitos do art. 902 do CPC, é de R$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Isto posto, com fulcro no art. 901 e ss. do Código de Processo Civil, requer a V. Exa.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. Seja expedido o mandado de citação do Requerido - através de edital (art. 231, inc. II, CPC) - para que este, no prazo de 05 dias, entregue o veículo Marca: ....; Modelo: ....; Ano: ....; Combustível: ....; Chassi: ....; Placa: ....; Cor: ....; ou deposite-se em Juízo; ou consigne o equivalente em dinheiro; ou ainda, conteste a Ação, sob pena de reveli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4.2. Que conste do mandado acima, a cominação da pena de prisão de até um ano, no caso do não cumprimento do mandad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3. A procedência da Ação e a condenação do Requerido no pagamento das custas processuais e honorários advocatícios, com a devida atualização monetá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Requer também, a produção de todas as provas em direito admitidas, e dá ao feito o valor de R$ .... (...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ermos em que, </w:t>
      </w:r>
    </w:p>
    <w:p>
      <w:pPr>
        <w:pStyle w:val="Normal"/>
        <w:jc w:val="both"/>
        <w:rPr/>
      </w:pPr>
      <w:r>
        <w:rPr/>
        <w:t>Pede Defer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</w:t>
      </w:r>
    </w:p>
    <w:p>
      <w:pPr>
        <w:pStyle w:val="Normal"/>
        <w:jc w:val="both"/>
        <w:rPr/>
      </w:pPr>
      <w:r>
        <w:rPr/>
        <w:t>Advogado OAB/...</w:t>
      </w:r>
    </w:p>
    <w:sectPr>
      <w:type w:val="nextPage"/>
      <w:pgSz w:w="12240" w:h="17291"/>
      <w:pgMar w:left="1701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17:11:00Z</dcterms:created>
  <dc:creator>Forum</dc:creator>
  <dc:description/>
  <dc:language>en-US</dc:language>
  <cp:lastModifiedBy>administrador</cp:lastModifiedBy>
  <dcterms:modified xsi:type="dcterms:W3CDTF">2005-01-31T17:11:00Z</dcterms:modified>
  <cp:revision>2</cp:revision>
  <dc:subject/>
  <dc:title>Conforme certidão do oficial de justiça, o veículo objeto de garantia não foi encontrado e o requerido encontra-se em lugar incerto e não sabido. Assim, o devedor tornou-se depositário infiel, o que ensejou o pedido de conversão da Ação de Busca e Apreens</dc:title>
</cp:coreProperties>
</file>